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不拘小节师叔们的粗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不拘小节：师叔们的粗犷故事</w:t>
      </w:r>
      <w:r>
        <w:rPr>
          <w:sz w:val="32"/>
          <w:szCs w:val="32"/>
        </w:rPr>
        <w:t>&lt;/p&gt;&lt;p&gt;&lt;img src="/static-img/L1LANChV4LmTfnWo9mGSef9dTYr4aOQPoqFnGm3bx9piWJFaEeAUMGotHXtsjkQN.jpg"&gt;&lt;/p&gt;&lt;p&gt;</w:t>
      </w:r>
      <w:r>
        <w:rPr>
          <w:sz w:val="32"/>
          <w:szCs w:val="32"/>
        </w:rPr>
        <w:t>在古代小说中，师叔这个称呼并不常见，但当它与“不斯文”这两个词相结合时，便显得格外有趣。他们往往是那些不拘小节、直率开朗的人物，以其独特的个性和生活方式，在故事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《水浒传》中的鲁智深。他虽然是一位高僧，但他的行为举止却让人觉得非常自然，甚至有些野蛮。他喜欢喝酒，对待朋友好客，对敌人则毫不留情，这种对生活的态度，让他成为了一位真正的大侠。</w:t>
      </w:r>
      <w:r>
        <w:rPr>
          <w:sz w:val="32"/>
          <w:szCs w:val="32"/>
        </w:rPr>
        <w:t>&lt;/p&gt;&lt;p&gt;&lt;img src="/static-img/eeU7CfIyFHDc5l0Wj_ZuBf9dTYr4aOQPoqFnGm3bx9qEwAmel-S7VF2u-aXBk6YB4AYPGaISpEU5k7XhlOyUvEkXhSdf2Yai8OJR_WTo3e2QbnSL1oJ4GhLW5XxKkDM9Ok_Z08pxp2UWntiDY8xJ_EeJ7hBCNtvdjHz7TESoedCL_WqNpF4Y8cpzo681n-nd.jpg"&gt;&lt;/p&gt;&lt;p&gt;</w:t>
      </w:r>
      <w:r>
        <w:rPr>
          <w:sz w:val="32"/>
          <w:szCs w:val="32"/>
        </w:rPr>
        <w:t>再来看看《西游记》中的唐僧师叔。他虽然经历了无数艰险，却从未改变过自己的本色。他的豪放大度，无论是在战斗还是在日常生活中，都能保持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他们的一生都在追求真实，不羁于世俗的小节之争。在他们眼里，真正重要的是内心的坚定，而不是外表上的华丽。如果将他们的事迹编织成一个故事，那就是我们今天要讲述的一个主题——师叔个个不斯文的小说。</w:t>
      </w:r>
      <w:r>
        <w:rPr>
          <w:sz w:val="32"/>
          <w:szCs w:val="32"/>
        </w:rPr>
        <w:t>&lt;/p&gt;&lt;p&gt;&lt;img src="/static-img/1EebsjO6ymu45M5WVC3gyv9dTYr4aOQPoqFnGm3bx9qEwAmel-S7VF2u-aXBk6YB4AYPGaISpEU5k7XhlOyUvEkXhSdf2Yai8OJR_WTo3e2QbnSL1oJ4GhLW5XxKkDM9Ok_Z08pxp2UWntiDY8xJ_EeJ7hBCNtvdjHz7TESoedCL_WqNpF4Y8cpzo681n-nd.jpg"&gt;&lt;/p&gt;&lt;p&gt;</w:t>
      </w:r>
      <w:r>
        <w:rPr>
          <w:sz w:val="32"/>
          <w:szCs w:val="32"/>
        </w:rPr>
        <w:t>这样的故事，让我们能够从不同的角度去理解什么是真正意义上的自由，以及如何才能在这个纷繁复杂的世界中保持自我。这也是为什么人们一直钟爱这些类型小说，因为它们提供了一种逃避现实、寻找灵感的手段。而对于那些渴望脱离束缚、追求个人价值的人来说，这些书籍无疑是一个宝贵的资源。</w:t>
      </w:r>
      <w:r>
        <w:rPr>
          <w:sz w:val="32"/>
          <w:szCs w:val="32"/>
        </w:rPr>
        <w:t>&lt;/p&gt;&lt;p&gt;&lt;a href = "/doc/54676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不拘小节师叔们的粗犷故事</w:t>
      </w:r>
      <w:r>
        <w:rPr>
          <w:sz w:val="32"/>
          <w:szCs w:val="32"/>
        </w:rPr>
        <w:t>.doc" rel="alternate" download="546768-</w:t>
      </w:r>
      <w:r>
        <w:rPr>
          <w:sz w:val="32"/>
          <w:szCs w:val="32"/>
        </w:rPr>
        <w:t>师叔个个不斯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不拘小节师叔们的粗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